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328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5596-6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12 июн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убаева Николая Васильевича, ***** года рождения, уроженца *****, работающего ****, зарегистрированного и проживающего по адресу****, паспорт 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6.2024 года полицейским ОБ ППСП УМВД по г. Нижневартовску составлен протокол об административном правонарушении по ч. 1 ст. 20.25 КоАП РФ о том, что Губаев Н.В. не произвел оплату административного штрафа в размере 500 рублей по постановлению 86 № 242145 от 12.02.2024 года по делу об административном правонарушении, предусмотренном ч. 1 ст. 20.20 Кодекса РФ об АП, вступившему в законную силу 23.02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убаев Н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Губаева Н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6576 от 11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2145 от 12.02.2024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ОБППСП УМВД по г. Нижневартовску от 11.06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2145 от 12.02.2024 г. </w:t>
      </w:r>
      <w:r>
        <w:rPr>
          <w:color w:val="000000"/>
        </w:rPr>
        <w:t>в отношении Губаева Н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3.02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2.04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убаева Н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Губаева Николая Вас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328242011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